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radla pro měření rychlosti Shooting Chrony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ěkujeme Vám za nákup střeleckých hradel pro měření rychlosti. </w:t>
      </w:r>
    </w:p>
    <w:p>
      <w:pPr>
        <w:pStyle w:val="Normal"/>
        <w:spacing w:lineRule="auto" w:line="360"/>
        <w:jc w:val="both"/>
        <w:rPr/>
      </w:pPr>
      <w:r>
        <w:rPr/>
        <w:t xml:space="preserve">Ujistěte se, že je balení kompletní a že je obsažen originální návod k obsluze s vyobrazeným zařízením. Hradla jsou napájena baterií 9V, která není součástí balení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up měření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balte hradla z obal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stavte hradla z přiložených dílů, takže se obě poloviny rozevřou a vloží se předem sesazené tyčky do 4 otvorů v hradle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tyčky umístěte clony, které se mírně prohnou do oblou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radla umístěte cca 3m od ústí hlavně displeyem k Vá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jistěte se, že střílíte do bezpečného prosto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 Vybitou zbraní se přesvědčte, že jsou hradla umístěna ve správné výšce, tak aby střela procházela středem prostoru vymezeným tyčkami a clonami. Střela musí projít oběma pásm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kud je vše nastaveno správně, můžete vytřelit. Okamžitá hodnota rychlosti střely je zobrazena na display v fps nebo m/s dle model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odnotu zaznamenejte a postup opakujte libovolný – požadovaný počet výstřelů</w:t>
      </w:r>
    </w:p>
    <w:p>
      <w:pPr>
        <w:pStyle w:val="Heading2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342515" cy="196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oží firmy </w:t>
      </w:r>
      <w:r>
        <w:rPr>
          <w:b/>
          <w:bCs/>
          <w:i/>
          <w:iCs/>
        </w:rPr>
        <w:t xml:space="preserve">PROARMS CZ, </w:t>
      </w:r>
      <w:hyperlink r:id="rId3">
        <w:r>
          <w:rPr>
            <w:rStyle w:val="InternetLink"/>
            <w:b/>
            <w:bCs/>
            <w:i/>
            <w:iCs/>
          </w:rPr>
          <w:t>www.proarms.cz</w:t>
        </w:r>
      </w:hyperlink>
      <w:r>
        <w:rPr>
          <w:b/>
          <w:bCs/>
          <w:i/>
          <w:iCs/>
        </w:rPr>
        <w:t xml:space="preserve"> </w:t>
      </w:r>
      <w:r>
        <w:rPr/>
        <w:t xml:space="preserve">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arm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9:00Z</dcterms:created>
  <dc:creator>Ing. Ivo Hofman</dc:creator>
  <dc:description/>
  <dc:language>en-US</dc:language>
  <cp:lastModifiedBy>Ivo</cp:lastModifiedBy>
  <cp:lastPrinted>2007-08-07T13:33:00Z</cp:lastPrinted>
  <dcterms:modified xsi:type="dcterms:W3CDTF">2016-02-01T08:32:00Z</dcterms:modified>
  <cp:revision>4</cp:revision>
  <dc:subject/>
  <dc:title>Návod k obsluze</dc:title>
</cp:coreProperties>
</file>